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 w:val="28"/>
        </w:rPr>
      </w:pPr>
      <w:r>
        <w:rPr>
          <w:sz w:val="28"/>
        </w:rPr>
        <w:t xml:space="preserve">Pan Prezydent </w:t>
      </w:r>
    </w:p>
    <w:p>
      <w:pPr>
        <w:pStyle w:val="TextBody"/>
        <w:spacing w:lineRule="auto" w:line="360"/>
        <w:jc w:val="right"/>
        <w:rPr>
          <w:sz w:val="28"/>
        </w:rPr>
      </w:pPr>
      <w:r>
        <w:rPr>
          <w:sz w:val="28"/>
        </w:rPr>
        <w:t>Rzeczpospolitej Polskiej</w:t>
      </w:r>
    </w:p>
    <w:p>
      <w:pPr>
        <w:pStyle w:val="TextBody"/>
        <w:spacing w:lineRule="auto" w:line="360"/>
        <w:jc w:val="right"/>
        <w:rPr>
          <w:sz w:val="28"/>
        </w:rPr>
      </w:pPr>
      <w:r>
        <w:rPr>
          <w:sz w:val="28"/>
        </w:rPr>
        <w:t>Andrzej Duda</w:t>
      </w:r>
    </w:p>
    <w:p>
      <w:pPr>
        <w:pStyle w:val="TextBody"/>
        <w:spacing w:lineRule="auto" w:line="360"/>
        <w:jc w:val="right"/>
        <w:rPr>
          <w:sz w:val="28"/>
        </w:rPr>
      </w:pPr>
      <w:r>
        <w:rPr>
          <w:sz w:val="28"/>
        </w:rPr>
      </w:r>
    </w:p>
    <w:p>
      <w:pPr>
        <w:pStyle w:val="TextBody"/>
        <w:spacing w:lineRule="auto" w:line="276"/>
        <w:rPr/>
      </w:pPr>
      <w:r>
        <w:rPr>
          <w:sz w:val="28"/>
        </w:rPr>
        <w:tab/>
        <w:t xml:space="preserve">W związku z procesem nominacyjnym na stanowisko sędziego Sądu Apelacyjnego w Katowicach, zainicjowanym </w:t>
      </w:r>
      <w:r>
        <w:rPr>
          <w:sz w:val="28"/>
          <w:lang w:bidi="pl-PL"/>
        </w:rPr>
        <w:t xml:space="preserve">zgłoszeniem się SSO Mariusza Witkowskiego na wolne stanowisko sędziego sądu apelacyjnego w Sądzie Apelacyjnym w Katowicach (obwieszczenie Ministra Sprawiedliwości z dnia 27 marca 2023 r., Monitor Polski z dnia 29 marca 2023 r., poz. 306) zwracamy się do pana Prezydenta z prośbą o szczegółowe zbadanie prawidłowości tego procesu w ramach konstytucyjnego uprawnienia przewidzianego w art. 179 Konstytucji RP. </w:t>
      </w:r>
    </w:p>
    <w:p>
      <w:pPr>
        <w:pStyle w:val="TextBody"/>
        <w:spacing w:lineRule="auto" w:line="276"/>
        <w:rPr>
          <w:bCs/>
          <w:sz w:val="28"/>
          <w:lang w:bidi="pl-PL"/>
        </w:rPr>
      </w:pPr>
      <w:r>
        <w:rPr>
          <w:sz w:val="28"/>
          <w:lang w:bidi="pl-PL"/>
        </w:rPr>
        <w:tab/>
        <w:t xml:space="preserve">Krajowa Rada Sądownictwa w dniu 2 lutego 2024 r. podjęła uchwałę nr 79/2024 o przedstawieniu wniosku SSO Mariusza Witkowskiego o powołanie na stanowisko sędziego Sądu Apelacyjnego w Katowicach, stwierdzając tym samym kompetencje tego sędziego do objęcia stanowiska sędziego                    w najwyższym, w strukturze sądownictwa powszechnego, sądzie. Tryb uregulowany w ustawie Prawo o ustroju sądów powszechnych i wydanym          w oparciu o delegację ustawową rozporządzeniu Ministra Sprawiedliwości         z dnia 18 lipca 2019 r. </w:t>
      </w:r>
      <w:r>
        <w:rPr>
          <w:bCs/>
          <w:sz w:val="28"/>
          <w:lang w:bidi="pl-PL"/>
        </w:rPr>
        <w:t xml:space="preserve">w sprawie oceny kwalifikacji kandydata na wolne stanowisko sędziowskie przewiduje szczegółowo w jaki sposób dokonywana jest ocena merytorycznych kwalifikacji kandydata na stanowisko sędziego.        W przypadku sędziego Mariusza Witkowskiego sporządzona została ocena przez dwóch sędziów wizytatorów i obie oceny były negatywne, uzasadniające stwierdzenie o braku wymaganych kwalifikacji merytorycznych do objęcia stanowiska. Również opinia wyrażona przez Kolegium Sądu Apelacyjnego w Katowicach była negatywna. Krajowa Rada Sądownictwa przed podjęciem uchwały w dniu 2 lutego 2024 r. nie zażądała bliższego uzasadnienia negatywnych ocen, nie zapoznała się z orzeczeniami, które stanowiły podstawę sformułowania takich ocen, a mimo to stwierdziła, że kandydat powinien objąć stanowisko sędziego Sądu Apelacyjnego w Katowicach. Takie postępowanie Krajowej Rady Sądownictwa, zupełnie pomijające wnioski z przeprowadzonego badania kwalifikacji merytorycznych sędziego Mariusza Witkowskiego, jest niezrozumiałe i prowadzi do przedstawienia Prezydentowi RP kandydata, który z pewnością nie zasługuje na objęcie stanowiska w sądzie apelacyjnym. Decyzję Krajowej Rady Sądownictwa w omawianym przypadku należy ocenić jako arbitralną i sprzeczną z trybem powoływania sędziego określonym we wskazanych aktach prawnych. Nadmienić należy, że już w ocenie kwalifikacji sędziego Mariusza Witkowskiego z dnia 30 października 2018 r. sporządzonej w związku ze zgłoszeniem się tego sędziego na stanowisko sędziego Sądu Okręgowego w Katowicach zawarte zostały sformułowania, które powinny zdyskwalifikować tę kandydaturę. Wskazano bowiem na niezwykle niską stabilność orzecznictwa pana sędziego, a przyczynami zmian bądź uchyleń wyroków były „uchybienia w zakresie stosowania przepisów prawa procesowego, gwarantujących stronom prawo do sprawiedliwego procesu            i możliwości obrony swych praw” . Sędzia wizytator podkreślał to, że w wielu przypadkach istotne dla rozstrzygnięcia dowody nie były przeprowadzane           i ocenił, że uchybienia te są poważne, godzące w istotę rzetelnego wykonywania obowiązków sędziego. Mimo negatywnej opinii, Krajowa Rada Sądownictwa podjęła w dniu 7 maja 2019 r. uchwałę o przedstawieniu Prezydentowi RP wniosku sędziego Mariusza Witkowskiego o powołanie do pełnienia urzędu na stanowisku sędziego Sądu Okręgowego w Katowicach. Uchwała ta została uchylona przez Sąd Najwyższy w dniu 1 lipca 2020 r., z uwagi na istotne różnice w ocenach sędziego Witkowskiego i sędziego Agnieszki Szczygieł – Czaputy. Mimo to Krajowa Rada Sądownictwa ponownie podjęła w dniu 11 marca 2021 r. uchwałę o przedstawieniu kandydatury sędziego Witkowskiego      i o nieprzedstawieniu do powołania Agnieszki Szczygieł- Czaputy na stanowisko sędziego Sądu Okręgowego w Katowicach. Również tę uchwałę Sąd Najwyższy uchylił w dniu 30 marca 2022 r., a następnie sędzia Mariusz Witkowski wycofał swoją kandydaturę i postępowanie nominacyjne zostało umorzone. Sędzia Witkowski zgłosił się na następne wolne stanowisko                i uchwałą z dnia 22 listopada 2022 r. jego kandydatura została przedstawiona Prezydentowi, który postanowieniem z dnia 27 stycznia 2023 r. powołał sędziego Mariusza Witkowskiego do pełnienia urzędu sędziego na stanowisku sędziego Sądu Okręgowego w Katowicach. </w:t>
      </w:r>
    </w:p>
    <w:p>
      <w:pPr>
        <w:pStyle w:val="TextBody"/>
        <w:spacing w:lineRule="auto" w:line="276"/>
        <w:rPr>
          <w:bCs/>
          <w:sz w:val="28"/>
          <w:lang w:bidi="pl-PL"/>
        </w:rPr>
      </w:pPr>
      <w:r>
        <w:rPr>
          <w:bCs/>
          <w:sz w:val="28"/>
          <w:lang w:bidi="pl-PL"/>
        </w:rPr>
        <w:tab/>
        <w:t xml:space="preserve">Już po trzech miesiącach od nominacji pan sędzia zgłosił się na wolne stanowisko sędziego w Sądzie Apelacyjnym w Katowicach. Miejsce to zostało przeznaczone do pionu cywilnego, w szczególności do wydziału cywilnego – gospodarczego. Należy przypomnieć, że opinie dotyczące orzekania przez sędziego Mariusza Witkowskiego w wydziale cywilnym sądu rejonowego były jednoznacznie negatywne, wskazujące na brak kompetencji orzeczniczych, wystarczających do orzekania w wydziale cywilnym sądu okręgowego. Dopiero opinia sędziego wizytatora dotycząca orzecznictwa sędziego Mariusza Witkowskiego w sprawach rodzinnych w sądzie okręgowym, czyli                    w szczególności w sprawach rozwodowych pozwoliła na ocenę sędziego wizytatora SSO Barbary Wartenberg - Kempki, że „poziom merytoryczny orzecznictwa (sędziego Witkowskiego) nie budzi </w:t>
      </w:r>
      <w:r>
        <w:rPr>
          <w:bCs/>
          <w:sz w:val="28"/>
          <w:u w:val="single"/>
          <w:lang w:bidi="pl-PL"/>
        </w:rPr>
        <w:t>większych</w:t>
      </w:r>
      <w:r>
        <w:rPr>
          <w:bCs/>
          <w:sz w:val="28"/>
          <w:lang w:bidi="pl-PL"/>
        </w:rPr>
        <w:t xml:space="preserve"> zastrzeżeń”. Jednak podkreślić należy, że krótko po nominacji sędzia Mariusz Witkowski, bo od 2 marca 2023 r. do chwili obecnej rozpoczął orzekanie w XXIV Wydziale Własności Intelektualnej Sądu Okręgowego w Katowicach. Z opinii sędziego wizytatora ds. gospodarczych wynika, że chociaż wydział Własności Intelektualnej znajduje się w strukturze spraw gospodarczych, to specyfika tego wydziału znacząco odbiega od spraw rozpoznawanych w V Wydziale Cywilnym Gospodarczym Sądu Apelacyjnego w Katowicach, w którym miałby kandydat orzekać. Niezależnie od tego, podkreślić trzeba, że orzecznictwo sędziego Mariusza Witkowskiego w wydziale XXIV Sądu Okręgowego            w Katowicach przedstawione do oceny kwalifikacji złożone było niemal wyłącznie z nakazów zapłaty ( 1 wyrok po sprzeciwie od nakazu zapłaty), wydawanych z reguły przez referendarzy i nawet w tym zakresie dostrzeżone zostały liczne uchybienia proceduralne. </w:t>
      </w:r>
    </w:p>
    <w:p>
      <w:pPr>
        <w:pStyle w:val="TextBody"/>
        <w:spacing w:lineRule="auto" w:line="276"/>
        <w:ind w:firstLine="708"/>
        <w:rPr>
          <w:bCs/>
          <w:sz w:val="28"/>
          <w:lang w:bidi="pl-PL"/>
        </w:rPr>
      </w:pPr>
      <w:r>
        <w:rPr>
          <w:bCs/>
          <w:sz w:val="28"/>
          <w:lang w:bidi="pl-PL"/>
        </w:rPr>
        <w:t xml:space="preserve">Jest zatem niewyobrażalne by sędzia Mariusz Witkowski z zupełnym brakiem doświadczenia i orzecznictwem obarczonym tak licznymi uchybieniami proceduralnymi mógł kontrolować orzeczenia innych sędziów, których kwalifikacje merytoryczne znacząco przewyższają niskie kompetencje sędziego Witkowskiego. Sąd apelacyjny jest sądem wyłącznie drugoinstancyjnym. Trzeba pamiętać, że sytuacja gdy sprawy są rozstrzygane łatwo i szybko, ale niesłusznie, nie ma dla obywateli żadnej wartości , a niejednokrotnie właśnie od efektywnie przeprowadzonej kontroli odwoławczej zależy realizacja prawa obywateli do sądu. Udział sędziego Mariusza Witkowskiego w składzie sądu odwoławczego, jakim jest sąd apelacyjny, będzie godził w prawo stron do rzetelnego procesu. </w:t>
      </w:r>
    </w:p>
    <w:p>
      <w:pPr>
        <w:pStyle w:val="TextBody"/>
        <w:spacing w:lineRule="auto" w:line="276"/>
        <w:rPr/>
      </w:pPr>
      <w:r>
        <w:rPr>
          <w:bCs/>
          <w:sz w:val="28"/>
          <w:lang w:bidi="pl-PL"/>
        </w:rPr>
        <w:tab/>
        <w:t>Sędziowie Sądu Apelacyjnego w Katowicach orzekający w sprawach cywilnych nie wyobrażają sobie wspólnego sądzenia z kandydatem o tak niskich kwalifikacjach merytorycznych. Dlatego p</w:t>
      </w:r>
      <w:r>
        <w:rPr>
          <w:sz w:val="28"/>
        </w:rPr>
        <w:t xml:space="preserve">o raz pierwszy w historii sędziowie tego sądu zwracają się z prośbą do Prezydenta RP o szczegółowe zbadanie prawidłowości postępowania przed Krajową Radą Sądownictwa powołując się na podkreślanie przez Prezydenta swojego udziału w nominowaniu sędziów i prerogatywę do podjęcia decyzji o powołaniu lub niepowołaniu na stanowisko sędziego. </w:t>
      </w:r>
    </w:p>
    <w:p>
      <w:pPr>
        <w:pStyle w:val="TextBody"/>
        <w:spacing w:lineRule="auto" w:line="360"/>
        <w:jc w:val="right"/>
        <w:rPr>
          <w:i/>
          <w:i/>
          <w:iCs/>
          <w:sz w:val="28"/>
        </w:rPr>
      </w:pPr>
      <w:r>
        <w:rPr>
          <w:sz w:val="28"/>
        </w:rPr>
        <w:t xml:space="preserve"> </w:t>
      </w:r>
    </w:p>
    <w:p>
      <w:pPr>
        <w:pStyle w:val="TextBody"/>
        <w:spacing w:lineRule="auto" w:line="360"/>
        <w:jc w:val="right"/>
        <w:rPr>
          <w:i/>
          <w:i/>
          <w:iCs/>
          <w:sz w:val="28"/>
        </w:rPr>
      </w:pPr>
      <w:r>
        <w:rPr>
          <w:i/>
          <w:i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1:00Z</dcterms:created>
  <dc:creator>ekarpeta</dc:creator>
  <dc:description/>
  <cp:keywords/>
  <dc:language>en-US</dc:language>
  <cp:lastModifiedBy>Machajski, Piotr</cp:lastModifiedBy>
  <cp:lastPrinted>2024-02-12T11:45:00Z</cp:lastPrinted>
  <dcterms:modified xsi:type="dcterms:W3CDTF">2024-02-23T06:11:00Z</dcterms:modified>
  <cp:revision>2</cp:revision>
  <dc:subject/>
  <dc:title>SSO Elżbieta Karpeta</dc:title>
</cp:coreProperties>
</file>