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nowisko Zakładu Gospodarki Komunalnej sp. z o.o. w Zawierciu w sprawie informacji medialnych dot. odbioru odpadów czasie epidemi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odpowiedzi na pojawiające się w mediach informacje dotyczące postępowania</w:t>
        <w:br/>
        <w:t>z odpadami od osób zakażonych koronawirusem SARS-CoV-2 wywołującym chorobę COVID-19</w:t>
        <w:br/>
        <w:t>w czasie trwania epidemii informujemy, co następ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stawą działania Zakładu Gospodarki Komunalnej Sp. z o.o. w okresie stanu epidemii są </w:t>
      </w:r>
      <w:r>
        <w:rPr>
          <w:rFonts w:cs="Arial" w:ascii="Arial" w:hAnsi="Arial"/>
          <w:i/>
          <w:iCs/>
          <w:sz w:val="22"/>
          <w:szCs w:val="22"/>
        </w:rPr>
        <w:t>Wytycz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sz w:val="22"/>
          <w:szCs w:val="22"/>
        </w:rPr>
        <w:t>Ministra Klimatu i Głównego Inspektora Sanitarnego w sprawie postępowania</w:t>
        <w:br/>
        <w:t>z odpadami wytwarzanymi w czasie występowania zakażeń koronawirusem SARS-CoV-2</w:t>
        <w:br/>
        <w:t>i zachorowań na wywoływaną przez niego chorobę COVID-19 (w czasie trwania pandemii/epidemii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Zgodnie z pkt. C Wytycznych dla osób przebywających w izolacji stosuje się następujące procedury odbioru i magazynowania odpadów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Magazynowanie odpadów, o których mowa powyżej, w miejscach przeznaczonych do gromadzenia odpadów, z wyłączeniem zabudowy jednorodzinnej, prowadzi się</w:t>
        <w:br/>
        <w:t xml:space="preserve">w zamykanych pojemnikach lub kontenerach, </w:t>
      </w:r>
      <w:r>
        <w:rPr>
          <w:rStyle w:val="Emphasis"/>
          <w:rFonts w:cs="Arial" w:ascii="Arial" w:hAnsi="Arial"/>
          <w:b/>
          <w:bCs/>
          <w:i w:val="false"/>
          <w:iCs w:val="false"/>
          <w:sz w:val="22"/>
          <w:szCs w:val="22"/>
          <w:u w:val="single"/>
        </w:rPr>
        <w:t>oznakowanych</w:t>
      </w:r>
      <w:r>
        <w:rPr>
          <w:rStyle w:val="Emphasis"/>
          <w:rFonts w:cs="Arial" w:ascii="Arial" w:hAnsi="Arial"/>
          <w:b/>
          <w:bCs/>
          <w:i w:val="false"/>
          <w:iCs w:val="false"/>
          <w:sz w:val="22"/>
          <w:szCs w:val="22"/>
        </w:rPr>
        <w:t>, w sposób zabezpieczający przed rozprzestrzenianiem odpadów, zabezpieczonych przed dostępem osób postronnych oraz zwierzą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 xml:space="preserve">Magazynowanie odpadów w zabudowie jednorodzinnej prowadzi się w miejscach wyznaczonych </w:t>
      </w:r>
      <w:r>
        <w:rPr>
          <w:rStyle w:val="Emphasis"/>
          <w:rFonts w:cs="Arial" w:ascii="Arial" w:hAnsi="Arial"/>
          <w:b/>
          <w:bCs/>
          <w:i w:val="false"/>
          <w:iCs w:val="false"/>
          <w:sz w:val="22"/>
          <w:szCs w:val="22"/>
        </w:rPr>
        <w:t>na terenie posesji w zamykanych pojemnikach,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iCs w:val="false"/>
          <w:sz w:val="22"/>
          <w:szCs w:val="22"/>
          <w:u w:val="single"/>
        </w:rPr>
        <w:t>oznakowanych</w:t>
      </w:r>
      <w:r>
        <w:rPr>
          <w:rStyle w:val="Emphasis"/>
          <w:rFonts w:cs="Arial" w:ascii="Arial" w:hAnsi="Arial"/>
          <w:b/>
          <w:bCs/>
          <w:i w:val="false"/>
          <w:iCs w:val="false"/>
          <w:sz w:val="22"/>
          <w:szCs w:val="22"/>
        </w:rPr>
        <w:t>,</w:t>
        <w:br/>
        <w:t>w sposób zabezpieczający przed ich rozprzestrzenianiem, dostępem osób postronnych oraz zwierzą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Zgodnie z przytoczonymi regulacjami, spółka podstawia odpowiednio oznakowane pojemniki pod lokalizacje objęte izolacją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ym samym celem działania spółki, jest przede wszystkim zapewnienie bezpieczeństwa mieszkańców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kreślić należy, że informacje o miejscach izolacji, a więc miejscach podstawienia oznakowanych pojemników spółka otrzymywała od Państwowego Powiatowego Inspektora Sanitarnego (SANEPID), za pośrednictwem Urzędu Miejskiego w Zawierciu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znaczyć należy, że miejsce podstawienia pojemników nie stanowi danych osobowych, które podlegają ochronie w rozumieniu przepisów Rozporządzenia Parlamentu Europejskiego i Rady Nr 2016/679 z dnia 27 kwietnia 2016 r. w sprawie ochrony osób fizycznych w związku</w:t>
        <w:br/>
        <w:t>z przetwarzaniem danych osobowych i w sprawie swobodnego przepływu takich danych oraz uchylenia dyrektywy 95/46/WE (ogólne rozporządzenie o ochronie dany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świetle art. 6 ust. 1 Rozporządzeni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Przetwarzanie jest zgodne z prawem wyłącznie w przypadkach, gdy – i w takim zakresie, w jakim – spełniony jest co najmniej jeden z poniższych warunków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przetwarzanie jest niezbędne do wypełnienia obowiązku prawnego ciążącego na administratorze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przetwarzanie jest niezbędne do ochrony żywotnych interesów osoby, której dane dotyczą, lub innej osoby fizycznej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) przetwarzanie jest niezbędne do wykonania zadania realizowanego w interesie publicznym lub</w:t>
        <w:br/>
        <w:t>w ramach sprawowania władzy publicznej powierzonej administratorowi;”</w:t>
      </w:r>
    </w:p>
    <w:p>
      <w:pPr>
        <w:pStyle w:val="Western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lej w świetle art. 9 ust. 2 lit. i) Rozporządzenia, czytamy, że:</w:t>
      </w:r>
    </w:p>
    <w:p>
      <w:pPr>
        <w:pStyle w:val="Western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przetwarzanie jest niezbędne ze względów związanych z interesem publicznym w dziedzinie zdrowia publicznego, takich jak ochrona przed poważnymi transgranicznymi zagrożeniami zdrowotnymi lub zapewnienie wysokich standardów jakości i bezpieczeństwa opieki zdrowotnej […]”, co ma miejsce w niniejszej spraw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gniemy również podkreślić, że Prezes Urzędu Ochrony Danych Osobowych w swoim komunikacie z dnia 12 marca br. odsyła osoby, instytucje zainteresowane szczegółowymi wytycznymi do Głównego Inspektora Sanitarnego. Równocześnie stoi na stanowisku, iż przepisy o ochronie danych osobowych nie mogą być stawiane jako przeszkoda w realizacji działań w związku z walką z koronawirusem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nadto wyraźne i jednoznaczne oznakowanie pojemników w czasie trwania epidemii ma również na celu ochronę pracowników Zakładu Gospodarki Komunalnej Sp. z o.o. jako podmiotu obsługującego w kwestii wywozu odpadów zarówno gminę Zawiercie jak i gminy ościenn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jęcie kwarantanną zakładu w przypadku zakażenia jego pracowników i niemożność realizacji zadań z zakresu wywozu i przetwarzania odpadów przez okres kilku tygodni, w gminach powiatu zawierciańskiego i myszkowskiego mogłoby spowodować katastrofę epidemiologiczną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prowadzone zabezpieczenia mają również ograniczyć dostęp do pojemników osobom postronnym jak również niekontrolowanemu przemieszczaniu odpadów, a tym samym przenoszeniu zakażonych wirusem odpad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asumując powyższe, wyraźnie należy podkreślić, iż celem działania spółki, jak również Miasta Zawiercie jest ochrona zdrowia wszystkich mieszkańców. Posadowienie pojemników odpowiednio oznakowanych wynika z Wytycznych Ministra Klimatu i Głównego Inspektora Sanitarnego. Wpisując się w te regulacje, zarówno Gmina jak i Zakład Gospodarki Komunalnej wykonuje zadanie publiczne, zgodnie z przepisami praw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ednocześnie stanowczo sprzeciwiamy się łączeniu opisywanej sytuacji z niedopuszczalnymi przypadkami ataków na pracowników służby zdrowia, które to ataki stanowczo potępiam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agniemy zaznaczyć, że Gmina Zawiercie wraz z Zakładem Gospodarki Komunalnej Sp. z o.o. jako jeden z pierwszych samorządów wsparł Szpital Powiatowy w Zawierciu, poprzez zakup za kwotę 400 000 zł aparatury i testów do diagnostyki zakażeń koronawirusem w ramach walki z epidemi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umowując,  zgodnie z art. 17  specustawy z dnia 2 marca 2020 roku wytyczne i  zalecenia GIS-u  są podstawą prawną do ich stosowania przy odbiorze odpadów komunalnych oraz przetwarzania danych osobow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 Spółki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Zakład Gospodarki Komunalnej sp. z o.o. w Zawierci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rFonts w:ascii="Calibri" w:hAnsi="Calibri" w:eastAsia="Calibri" w:cs="Calibri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3:50:00Z</dcterms:created>
  <dc:creator>Edyta Duda</dc:creator>
  <dc:description/>
  <cp:keywords/>
  <dc:language>en-US</dc:language>
  <cp:lastModifiedBy>Edyta Duda</cp:lastModifiedBy>
  <cp:lastPrinted>2020-04-29T16:34:00Z</cp:lastPrinted>
  <dcterms:modified xsi:type="dcterms:W3CDTF">2020-04-29T14:37:00Z</dcterms:modified>
  <cp:revision>11</cp:revision>
  <dc:subject/>
  <dc:title/>
</cp:coreProperties>
</file>